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7"/>
        <w:gridCol w:w="6699"/>
      </w:tblGrid>
      <w:tr>
        <w:trPr/>
        <w:tc>
          <w:tcPr>
            <w:tcW w:w="10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02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领取文件登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40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间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-285" w:hanging="66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址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机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真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2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话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</w:t>
            </w:r>
          </w:p>
        </w:tc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请认真填写本登记表，并领取文件及全部资料，否则所造成的后果本司不负任何责任。</w:t>
            </w:r>
          </w:p>
        </w:tc>
      </w:tr>
    </w:tbl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Flietex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舒</cp:lastModifiedBy>
  <cp:lastPrinted>2016-12-30T15:10:00Z</cp:lastPrinted>
  <dcterms:modified xsi:type="dcterms:W3CDTF">2024-08-01T05:21:54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62CA592D402F9A8D3045C1544D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